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4335;&amp;#32852;&amp;#368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4335;&amp;#32852;&amp;#368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4335;&amp;#32852;&amp;#368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4.html"&gt;http://www.cction.com/report/202106/22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24335;&amp;#32852;&amp;#36816;&amp;#65288;intermodality&amp;#65289;&amp;#65306;&amp;#30001;&amp;#20004;&amp;#31181;&amp;#21450;&amp;#20854;&amp;#20197;&amp;#19978;&amp;#30340;&amp;#20132;&amp;#36890;&amp;#24037;&amp;#20855;&amp;#30456;&amp;#20114;&amp;#34900;&amp;#25509;&amp;#12289;&amp;#36716;&amp;#36816;&amp;#32780;&amp;#20849;&amp;#21516;&amp;#23436;&amp;#25104;&amp;#30340;&amp;#36816;&amp;#36755;&amp;#36807;&amp;#31243;&amp;#32479;&amp;#31216;&amp;#20026;&amp;#22797;&amp;#21512;&amp;#36816;&amp;#36755;&amp;#65292;&amp;#25105;&amp;#22269;&amp;#20064;&amp;#24815;&amp;#19978;&amp;#31216;&amp;#20043;&amp;#20026;&amp;#22810;&amp;#24335;&amp;#32852;&amp;#36816;&amp;#12290;&amp;#12298;&amp;#32852;&amp;#21512;&amp;#22269;&amp;#22269;&amp;#38469;&amp;#36135;&amp;#29289;&amp;#22810;&amp;#24335;&amp;#32852;&amp;#36816;&amp;#20844;&amp;#32422;&amp;#12299;&amp;#23545;&amp;#22269;&amp;#38469;&amp;#22810;&amp;#24335;&amp;#32852;&amp;#36816;&amp;#25152;&amp;#19979;&amp;#30340;&amp;#23450;&amp;#20041;&amp;#26159;&amp;#65306;&amp;#25353;&amp;#29031;&amp;#22269;&amp;#38469;&amp;#22810;&amp;#24335;&amp;#32852;&amp;#36816;&amp;#21512;&amp;#21516;&amp;#65292;&amp;#20197;&amp;#33267;&amp;#23569;&amp;#20004;&amp;#31181;&amp;#19981;&amp;#21516;&amp;#30340;&amp;#36816;&amp;#36755;&amp;#26041;&amp;#24335;&amp;#65292;&amp;#30001;&amp;#22810;&amp;#24335;&amp;#32852;&amp;#36816;&amp;#32463;&amp;#33829;&amp;#20154;&amp;#25226;&amp;#36135;&amp;#29289;&amp;#20174;&amp;#19968;&amp;#22269;&amp;#22659;&amp;#20869;&amp;#25509;&amp;#31649;&amp;#22320;&amp;#28857;&amp;#36816;&amp;#33267;&amp;#21478;&amp;#19968;&amp;#22269;&amp;#22659;&amp;#20869;&amp;#25351;&amp;#23450;&amp;#20132;&amp;#20184;&amp;#22320;&amp;#28857;&amp;#30340;&amp;#36135;&amp;#29289;&amp;#36816;&amp;#36755;&amp;#12290;&amp;#32780;&amp;#20013;&amp;#22269;&amp;#28023;&amp;#21830;&amp;#27861;&amp;#23545;&amp;#20110;&amp;#22269;&amp;#20869;&amp;#22810;&amp;#24335;&amp;#32852;&amp;#36816;&amp;#30340;&amp;#35268;&amp;#23450;&amp;#26159;&amp;#65292;&amp;#24517;&amp;#39035;&amp;#26377;&amp;#31181;&amp;#26041;&amp;#24335;&amp;#26159;&amp;#28023;&amp;#368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24335;&amp;#32852;&amp;#36816;&amp;#34892;&amp;#19994;&amp;#20998;&amp;#26512;&amp;#19982;&amp;#21069;&amp;#26223;&amp;#36235;&amp;#21183;&amp;#25253;&amp;#21578;&amp;#12299;&amp;#20849;&amp;#21313;&amp;#20116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3/157537.html"&gt;&lt;span style="font-size: small;"&gt;&lt;span style="font-family: Arial;"&gt;&amp;#22810;&amp;#24335;&amp;#32852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810;&amp;#24335;&amp;#32852;&amp;#36816;&amp;#34892;&amp;#19994;&amp;#23450;&amp;#20041;&amp;#21450;&amp;#29305;&amp;#28857;&lt;/span&gt;&lt;/span&gt;&lt;/div&gt;&lt;div&gt;&lt;span style="font-size: small;"&gt;&lt;span style="font-family: Arial;"&gt;1.1.1&amp;#22810;&amp;#24335;&amp;#32852;&amp;#36816;&amp;#34892;&amp;#19994;&amp;#30340;&amp;#23450;&amp;#20041;&lt;/span&gt;&lt;/span&gt;&lt;/div&gt;&lt;div&gt;&lt;span style="font-size: small;"&gt;&lt;span style="font-family: Arial;"&gt;1.1.2&amp;#22810;&amp;#24335;&amp;#32852;&amp;#36816;&amp;#34892;&amp;#19994;&amp;#26381;&amp;#21153;&amp;#29305;&amp;#28857;&lt;/span&gt;&lt;/span&gt;&lt;/div&gt;&lt;div&gt;&lt;span style="font-size: small;"&gt;&lt;span style="font-family: Arial;"&gt;1.2&amp;#22810;&amp;#24335;&amp;#32852;&amp;#36816;&amp;#34892;&amp;#19994;&amp;#30456;&amp;#20851;&amp;#20998;&amp;#31867;&lt;/span&gt;&lt;/span&gt;&lt;/div&gt;&lt;div&gt;&lt;span style="font-size: small;"&gt;&lt;span style="font-family: Arial;"&gt;1.3&amp;#22810;&amp;#24335;&amp;#32852;&amp;#368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2810;&amp;#24335;&amp;#32852;&amp;#36816;&amp;#34892;&amp;#19994;&amp;#21457;&amp;#23637;&amp;#29615;&amp;#22659;&amp;#20998;&amp;#26512;&lt;/b&gt;&lt;/span&gt;&lt;/span&gt;&lt;/div&gt;&lt;div&gt;&lt;span style="font-size: small;"&gt;&lt;span style="font-family: Arial;"&gt;2.1&amp;#22810;&amp;#24335;&amp;#32852;&amp;#368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2810;&amp;#24335;&amp;#32852;&amp;#368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2810;&amp;#24335;&amp;#32852;&amp;#368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2810;&amp;#24335;&amp;#32852;&amp;#36816;&amp;#34892;&amp;#19994;&amp;#25216;&amp;#26415;&amp;#29615;&amp;#22659;&amp;#20998;&amp;#26512;&amp;#65288;T&amp;#65289;&lt;/span&gt;&lt;/span&gt;&lt;/div&gt;&lt;div&gt;&lt;span style="font-size: small;"&gt;&lt;span style="font-family: Arial;"&gt;2.4.1&amp;#22810;&amp;#24335;&amp;#32852;&amp;#36816;&amp;#25216;&amp;#26415;&amp;#20998;&amp;#26512;&lt;/span&gt;&lt;/span&gt;&lt;/div&gt;&lt;div&gt;&lt;span style="font-size: small;"&gt;&lt;span style="font-family: Arial;"&gt;2.4.2&amp;#22810;&amp;#24335;&amp;#32852;&amp;#368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840;&amp;#29699;&amp;#22810;&amp;#24335;&amp;#32852;&amp;#36816;&amp;#34892;&amp;#19994;&amp;#21457;&amp;#23637;&amp;#27010;&amp;#36848;&lt;/b&gt;&lt;/span&gt;&lt;/span&gt;&lt;/div&gt;&lt;div&gt;&lt;span style="font-size: small;"&gt;&lt;span style="font-family: Arial;"&gt;3.12015-2019&amp;#24180;&amp;#20840;&amp;#29699;&amp;#22810;&amp;#24335;&amp;#32852;&amp;#36816;&amp;#34892;&amp;#19994;&amp;#21457;&amp;#23637;&amp;#24773;&amp;#20917;&amp;#27010;&amp;#36848;&lt;/span&gt;&lt;/span&gt;&lt;/div&gt;&lt;div&gt;&lt;span style="font-size: small;"&gt;&lt;span style="font-family: Arial;"&gt;3.1.1&amp;#20840;&amp;#29699;&amp;#22810;&amp;#24335;&amp;#32852;&amp;#36816;&amp;#34892;&amp;#19994;&amp;#21457;&amp;#23637;&amp;#29616;&amp;#29366;&lt;/span&gt;&lt;/span&gt;&lt;/div&gt;&lt;div&gt;&lt;span style="font-size: small;"&gt;&lt;span style="font-family: Arial;"&gt;3.1.2&amp;#20840;&amp;#29699;&amp;#22810;&amp;#24335;&amp;#32852;&amp;#36816;&amp;#34892;&amp;#19994;&amp;#21457;&amp;#23637;&amp;#29305;&amp;#24449;&lt;/span&gt;&lt;/span&gt;&lt;/div&gt;&lt;div&gt;&lt;span style="font-size: small;"&gt;&lt;span style="font-family: Arial;"&gt;3.1.3&amp;#20840;&amp;#29699;&amp;#22810;&amp;#24335;&amp;#32852;&amp;#3681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2810;&amp;#24335;&amp;#32852;&amp;#36816;&amp;#34892;&amp;#19994;&amp;#21457;&amp;#23637;&amp;#29366;&amp;#20917;&lt;/span&gt;&lt;/span&gt;&lt;/div&gt;&lt;div&gt;&lt;span style="font-size: small;"&gt;&lt;span style="font-family: Arial;"&gt;3.2.1&amp;#27431;&amp;#27954;&amp;#22810;&amp;#24335;&amp;#32852;&amp;#36816;&amp;#34892;&amp;#19994;&amp;#21457;&amp;#23637;&amp;#24773;&amp;#20917;&amp;#27010;&amp;#36848;&lt;/span&gt;&lt;/span&gt;&lt;/div&gt;&lt;div&gt;&lt;span style="font-size: small;"&gt;&lt;span style="font-family: Arial;"&gt;3.2.2&amp;#32654;&amp;#22269;&amp;#22810;&amp;#24335;&amp;#32852;&amp;#36816;&amp;#34892;&amp;#19994;&amp;#21457;&amp;#23637;&amp;#24773;&amp;#20917;&amp;#27010;&amp;#36848;&lt;/span&gt;&lt;/span&gt;&lt;/div&gt;&lt;div&gt;&lt;span style="font-size: small;"&gt;&lt;span style="font-family: Arial;"&gt;3.2.3&amp;#26085;&amp;#38889;&amp;#22810;&amp;#24335;&amp;#32852;&amp;#36816;&amp;#34892;&amp;#19994;&amp;#21457;&amp;#23637;&amp;#24773;&amp;#20917;&amp;#27010;&amp;#36848;&lt;/span&gt;&lt;/span&gt;&lt;/div&gt;&lt;div&gt;&lt;span style="font-size: small;"&gt;&lt;span style="font-family: Arial;"&gt;3.32021-2027&amp;#24180;&amp;#20840;&amp;#29699;&amp;#22810;&amp;#24335;&amp;#32852;&amp;#36816;&amp;#34892;&amp;#19994;&amp;#21457;&amp;#23637;&amp;#21069;&amp;#26223;&amp;#39044;&amp;#27979;&lt;/span&gt;&lt;/span&gt;&lt;/div&gt;&lt;div&gt;&lt;span style="font-size: small;"&gt;&lt;span style="font-family: Arial;"&gt;3.3.1&amp;#20840;&amp;#29699;&amp;#22810;&amp;#24335;&amp;#32852;&amp;#36816;&amp;#34892;&amp;#19994;&amp;#24066;&amp;#22330;&amp;#35268;&amp;#27169;&amp;#39044;&amp;#27979;&lt;/span&gt;&lt;/span&gt;&lt;/div&gt;&lt;div&gt;&lt;span style="font-size: small;"&gt;&lt;span style="font-family: Arial;"&gt;3.3.2&amp;#20840;&amp;#29699;&amp;#22810;&amp;#24335;&amp;#32852;&amp;#36816;&amp;#34892;&amp;#19994;&amp;#21457;&amp;#23637;&amp;#21069;&amp;#26223;&amp;#20998;&amp;#26512;&lt;/span&gt;&lt;/span&gt;&lt;/div&gt;&lt;div&gt;&lt;span style="font-size: small;"&gt;&lt;span style="font-family: Arial;"&gt;3.3.3&amp;#20840;&amp;#29699;&amp;#22810;&amp;#24335;&amp;#32852;&amp;#36816;&amp;#34892;&amp;#19994;&amp;#21457;&amp;#23637;&amp;#36235;&amp;#21183;&amp;#20998;&amp;#26512;&lt;/span&gt;&lt;/span&gt;&lt;/div&gt;&lt;div&gt;&lt;span style="font-size: small;"&gt;&lt;span style="font-family: Arial;"&gt;3.4&amp;#20840;&amp;#29699;&amp;#22810;&amp;#24335;&amp;#32852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4335;&amp;#32852;&amp;#36816;&amp;#34892;&amp;#19994;&amp;#21457;&amp;#23637;&amp;#27010;&amp;#36848;&lt;/b&gt;&lt;/span&gt;&lt;/span&gt;&lt;/div&gt;&lt;div&gt;&lt;span style="font-size: small;"&gt;&lt;span style="font-family: Arial;"&gt;4.1&amp;#20013;&amp;#22269;&amp;#22810;&amp;#24335;&amp;#32852;&amp;#36816;&amp;#34892;&amp;#19994;&amp;#21457;&amp;#23637;&amp;#29366;&amp;#20917;&amp;#20998;&amp;#26512;&lt;/span&gt;&lt;/span&gt;&lt;/div&gt;&lt;div&gt;&lt;span style="font-size: small;"&gt;&lt;span style="font-family: Arial;"&gt;4.1.1&amp;#20013;&amp;#22269;&amp;#22810;&amp;#24335;&amp;#32852;&amp;#36816;&amp;#34892;&amp;#21457;&amp;#23637;&amp;#27010;&amp;#20917;&lt;/span&gt;&lt;/span&gt;&lt;/div&gt;&lt;div&gt;&lt;span style="font-size: small;"&gt;&lt;span style="font-family: Arial;"&gt;4.1.2&amp;#20013;&amp;#22269;&amp;#22810;&amp;#24335;&amp;#32852;&amp;#36816;&amp;#34892;&amp;#21457;&amp;#23637;&amp;#29305;&amp;#28857;&lt;/span&gt;&lt;/span&gt;&lt;/div&gt;&lt;div&gt;&lt;span style="font-size: small;"&gt;&lt;span style="font-family: Arial;"&gt;4.22015-2019&amp;#24180;&amp;#22810;&amp;#24335;&amp;#32852;&amp;#36816;&amp;#34892;&amp;#19994;&amp;#21457;&amp;#23637;&amp;#29616;&amp;#29366;&lt;/span&gt;&lt;/span&gt;&lt;/div&gt;&lt;div&gt;&lt;span style="font-size: small;"&gt;&lt;span style="font-family: Arial;"&gt;4.2.12015-2019&amp;#24180;&amp;#22810;&amp;#24335;&amp;#32852;&amp;#36816;&amp;#34892;&amp;#19994;&amp;#24066;&amp;#22330;&amp;#35268;&amp;#27169;&lt;/span&gt;&lt;/span&gt;&lt;/div&gt;&lt;div&gt;&lt;span style="font-size: small;"&gt;&lt;span style="font-family: Arial;"&gt;4.2.22015-2019&amp;#24180;&amp;#22810;&amp;#24335;&amp;#32852;&amp;#36816;&amp;#34892;&amp;#19994;&amp;#21457;&amp;#23637;&amp;#29616;&amp;#29366;&lt;/span&gt;&lt;/span&gt;&lt;/div&gt;&lt;div&gt;&lt;span style="font-size: small;"&gt;&lt;span style="font-family: Arial;"&gt;4.32021-2027&amp;#24180;&amp;#20013;&amp;#22269;&amp;#22810;&amp;#24335;&amp;#32852;&amp;#36816;&amp;#34892;&amp;#19994;&amp;#38754;&amp;#20020;&amp;#30340;&amp;#22256;&amp;#22659;&amp;#21450;&amp;#23545;&amp;#31574;&lt;/span&gt;&lt;/span&gt;&lt;/div&gt;&lt;div&gt;&lt;span style="font-size: small;"&gt;&lt;span style="font-family: Arial;"&gt;4.3.1&amp;#22810;&amp;#24335;&amp;#32852;&amp;#368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10;&amp;#24335;&amp;#32852;&amp;#36816;&amp;#34892;&amp;#19994;&amp;#38754;&amp;#20020;&amp;#30340;&amp;#29942;&amp;#39048;&lt;/span&gt;&lt;/span&gt;&lt;/div&gt;&lt;div&gt;&lt;span style="font-size: small;"&gt;&lt;span style="font-family: Arial;"&gt;2&amp;#12289;&amp;#22810;&amp;#24335;&amp;#32852;&amp;#36816;&amp;#34892;&amp;#19994;&amp;#21457;&amp;#23637;&amp;#23545;&amp;#31574;&amp;#20998;&amp;#26512;&lt;/span&gt;&lt;/span&gt;&lt;/div&gt;&lt;div&gt;&lt;span style="font-size: small;"&gt;&lt;span style="font-family: Arial;"&gt;4.3.2&amp;#22810;&amp;#24335;&amp;#32852;&amp;#368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10;&amp;#24335;&amp;#32852;&amp;#36816;&amp;#20225;&amp;#19994;&amp;#21457;&amp;#23637;&amp;#23384;&amp;#22312;&amp;#30340;&amp;#19981;&amp;#36275;&lt;/span&gt;&lt;/span&gt;&lt;/div&gt;&lt;div&gt;&lt;span style="font-size: small;"&gt;&lt;span style="font-family: Arial;"&gt;2&amp;#12289;&amp;#22810;&amp;#24335;&amp;#32852;&amp;#368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4335;&amp;#32852;&amp;#3681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2810;&amp;#24335;&amp;#32852;&amp;#3681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32015-2019&amp;#24180;&amp;#20013;&amp;#22269;&amp;#22810;&amp;#24335;&amp;#32852;&amp;#36816;&amp;#34892;&amp;#19994;&amp;#24066;&amp;#22330;&amp;#20379;&amp;#38656;&amp;#20998;&amp;#26512;&lt;/span&gt;&lt;/span&gt;&lt;/div&gt;&lt;div&gt;&lt;span style="font-size: small;"&gt;&lt;span style="font-family: Arial;"&gt;5.3.1&amp;#20013;&amp;#22269;&amp;#22810;&amp;#24335;&amp;#32852;&amp;#36816;&amp;#34892;&amp;#19994;&amp;#20379;&amp;#32473;&amp;#20998;&amp;#26512;&lt;/span&gt;&lt;/span&gt;&lt;/div&gt;&lt;div&gt;&lt;span style="font-size: small;"&gt;&lt;span style="font-family: Arial;"&gt;5.3.2&amp;#20013;&amp;#22269;&amp;#22810;&amp;#24335;&amp;#32852;&amp;#36816;&amp;#34892;&amp;#19994;&amp;#38656;&amp;#27714;&amp;#20998;&amp;#26512;&lt;/span&gt;&lt;/span&gt;&lt;/div&gt;&lt;div&gt;&lt;span style="font-size: small;"&gt;&lt;span style="font-family: Arial;"&gt;5.3.3&amp;#20013;&amp;#22269;&amp;#22810;&amp;#24335;&amp;#32852;&amp;#36816;&amp;#34892;&amp;#19994;&amp;#20379;&amp;#38656;&amp;#24179;&amp;#34913;&lt;/span&gt;&lt;/span&gt;&lt;/div&gt;&lt;div&gt;&lt;span style="font-size: small;"&gt;&lt;span style="font-family: Arial;"&gt;5.42015-2019&amp;#24180;&amp;#20013;&amp;#22269;&amp;#22810;&amp;#24335;&amp;#32852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4335;&amp;#32852;&amp;#3681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4335;&amp;#32852;&amp;#3681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2810;&amp;#24335;&amp;#32852;&amp;#368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10;&amp;#24335;&amp;#32852;&amp;#3681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2810;&amp;#24335;&amp;#32852;&amp;#36816;&amp;#34892;&amp;#19994;&amp;#33829;&amp;#38144;&amp;#29616;&amp;#29366;&amp;#20998;&amp;#26512;&lt;/span&gt;&lt;/span&gt;&lt;/div&gt;&lt;div&gt;&lt;span style="font-size: small;"&gt;&lt;span style="font-family: Arial;"&gt;8.4&amp;#22810;&amp;#24335;&amp;#32852;&amp;#368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2810;&amp;#24335;&amp;#32852;&amp;#368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4335;&amp;#32852;&amp;#3681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2810;&amp;#24335;&amp;#32852;&amp;#368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085;&amp;#26412;&amp;#37038;&amp;#33337;&amp;#20844;&amp;#21496;&amp;#65288;NYK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32654;&amp;#22269;&amp;#30340;&amp;#38598;&amp;#35013;&amp;#31665;&amp;#22810;&amp;#24335;&amp;#32852;&amp;#36816;&amp;#36816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KCS&amp;#22810;&amp;#24335;&amp;#32852;&amp;#36816;&amp;#26696;&amp;#20363;&amp;#20998;&amp;#2651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2810;&amp;#24335;&amp;#32852;&amp;#36816;&amp;#34892;&amp;#19994;&amp;#21830;&amp;#19994;&amp;#27169;&amp;#24335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2810;&amp;#24335;&amp;#32852;&amp;#368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4335;&amp;#32852;&amp;#3681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2810;&amp;#24335;&amp;#32852;&amp;#36816;&amp;#34892;&amp;#19994;&amp;#31454;&amp;#20105;&amp;#26684;&amp;#23616;&amp;#20998;&amp;#26512;&lt;/span&gt;&lt;/span&gt;&lt;/div&gt;&lt;div&gt;&lt;span style="font-size: small;"&gt;&lt;span style="font-family: Arial;"&gt;10.1.1&amp;#22810;&amp;#24335;&amp;#32852;&amp;#36816;&amp;#34892;&amp;#19994;&amp;#21306;&amp;#22495;&amp;#20998;&amp;#24067;&amp;#26684;&amp;#23616;&lt;/span&gt;&lt;/span&gt;&lt;/div&gt;&lt;div&gt;&lt;span style="font-size: small;"&gt;&lt;span style="font-family: Arial;"&gt;10.1.2&amp;#22810;&amp;#24335;&amp;#32852;&amp;#36816;&amp;#34892;&amp;#19994;&amp;#20225;&amp;#19994;&amp;#35268;&amp;#27169;&amp;#26684;&amp;#23616;&lt;/span&gt;&lt;/span&gt;&lt;/div&gt;&lt;div&gt;&lt;span style="font-size: small;"&gt;&lt;span style="font-family: Arial;"&gt;10.1.3&amp;#22810;&amp;#24335;&amp;#32852;&amp;#36816;&amp;#34892;&amp;#19994;&amp;#20225;&amp;#19994;&amp;#24615;&amp;#36136;&amp;#26684;&amp;#23616;&lt;/span&gt;&lt;/span&gt;&lt;/div&gt;&lt;div&gt;&lt;span style="font-size: small;"&gt;&lt;span style="font-family: Arial;"&gt;10.2&amp;#20013;&amp;#22269;&amp;#22810;&amp;#24335;&amp;#32852;&amp;#36816;&amp;#34892;&amp;#19994;&amp;#31454;&amp;#20105;&amp;#20116;&amp;#21147;&amp;#20998;&amp;#26512;&lt;/span&gt;&lt;/span&gt;&lt;/div&gt;&lt;div&gt;&lt;span style="font-size: small;"&gt;&lt;span style="font-family: Arial;"&gt;10.2.1&amp;#22810;&amp;#24335;&amp;#32852;&amp;#36816;&amp;#34892;&amp;#19994;&amp;#19978;&amp;#28216;&amp;#35758;&amp;#20215;&amp;#33021;&amp;#21147;&lt;/span&gt;&lt;/span&gt;&lt;/div&gt;&lt;div&gt;&lt;span style="font-size: small;"&gt;&lt;span style="font-family: Arial;"&gt;10.2.2&amp;#22810;&amp;#24335;&amp;#32852;&amp;#36816;&amp;#34892;&amp;#19994;&amp;#19979;&amp;#28216;&amp;#35758;&amp;#20215;&amp;#33021;&amp;#21147;&lt;/span&gt;&lt;/span&gt;&lt;/div&gt;&lt;div&gt;&lt;span style="font-size: small;"&gt;&lt;span style="font-family: Arial;"&gt;10.2.3&amp;#22810;&amp;#24335;&amp;#32852;&amp;#36816;&amp;#34892;&amp;#19994;&amp;#26032;&amp;#36827;&amp;#20837;&amp;#32773;&amp;#23041;&amp;#32961;&lt;/span&gt;&lt;/span&gt;&lt;/div&gt;&lt;div&gt;&lt;span style="font-size: small;"&gt;&lt;span style="font-family: Arial;"&gt;10.2.4&amp;#22810;&amp;#24335;&amp;#32852;&amp;#36816;&amp;#34892;&amp;#19994;&amp;#26367;&amp;#20195;&amp;#20135;&amp;#21697;&amp;#23041;&amp;#32961;&lt;/span&gt;&lt;/span&gt;&lt;/div&gt;&lt;div&gt;&lt;span style="font-size: small;"&gt;&lt;span style="font-family: Arial;"&gt;10.2.5&amp;#22810;&amp;#24335;&amp;#32852;&amp;#36816;&amp;#34892;&amp;#19994;&amp;#29616;&amp;#26377;&amp;#20225;&amp;#19994;&amp;#31454;&amp;#20105;&lt;/span&gt;&lt;/span&gt;&lt;/div&gt;&lt;div&gt;&lt;span style="font-size: small;"&gt;&lt;span style="font-family: Arial;"&gt;10.3&amp;#20013;&amp;#22269;&amp;#22810;&amp;#24335;&amp;#32852;&amp;#36816;&amp;#34892;&amp;#19994;&amp;#31454;&amp;#20105;SWOT&amp;#20998;&amp;#26512;&lt;/span&gt;&lt;/span&gt;&lt;/div&gt;&lt;div&gt;&lt;span style="font-size: small;"&gt;&lt;span style="font-family: Arial;"&gt;10.3.1&amp;#22810;&amp;#24335;&amp;#32852;&amp;#36816;&amp;#34892;&amp;#19994;&amp;#20248;&amp;#21183;&amp;#20998;&amp;#26512;&amp;#65288;S&amp;#65289;&lt;/span&gt;&lt;/span&gt;&lt;/div&gt;&lt;div&gt;&lt;span style="font-size: small;"&gt;&lt;span style="font-family: Arial;"&gt;10.3.2&amp;#22810;&amp;#24335;&amp;#32852;&amp;#36816;&amp;#34892;&amp;#19994;&amp;#21155;&amp;#21183;&amp;#20998;&amp;#26512;&amp;#65288;W&amp;#65289;&lt;/span&gt;&lt;/span&gt;&lt;/div&gt;&lt;div&gt;&lt;span style="font-size: small;"&gt;&lt;span style="font-family: Arial;"&gt;10.3.3&amp;#22810;&amp;#24335;&amp;#32852;&amp;#36816;&amp;#34892;&amp;#19994;&amp;#26426;&amp;#20250;&amp;#20998;&amp;#26512;&amp;#65288;O&amp;#65289;&lt;/span&gt;&lt;/span&gt;&lt;/div&gt;&lt;div&gt;&lt;span style="font-size: small;"&gt;&lt;span style="font-family: Arial;"&gt;10.3.4&amp;#22810;&amp;#24335;&amp;#32852;&amp;#36816;&amp;#34892;&amp;#19994;&amp;#23041;&amp;#32961;&amp;#20998;&amp;#26512;&amp;#65288;T&amp;#65289;&lt;/span&gt;&lt;/span&gt;&lt;/div&gt;&lt;div&gt;&lt;span style="font-size: small;"&gt;&lt;span style="font-family: Arial;"&gt;10.4&amp;#20013;&amp;#22269;&amp;#22810;&amp;#24335;&amp;#32852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2810;&amp;#24335;&amp;#32852;&amp;#368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10;&amp;#24335;&amp;#32852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38081;&amp;#29305;&amp;#36135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776;&amp;#23665;&amp;#2820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2823;&amp;#36830;&amp;#28207;&amp;#38598;&amp;#22242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3829;&amp;#21475;&amp;#28207;&amp;#21153;&amp;#38598;&amp;#22242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6797;&amp;#23425;&amp;#27784;&amp;#21704;&amp;#32418;&amp;#36816;&amp;#29289;&amp;#27969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&amp;#36830;&amp;#20113;&amp;#28207;&amp;#28207;&amp;#21475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7&amp;#23425;&amp;#27874;&amp;#28207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8&amp;#38738;&amp;#23707;&amp;#28207;(&amp;#38598;&amp;#22242;)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9&amp;#27494;&amp;#27721;&amp;#28207;&amp;#33322;&amp;#21457;&amp;#23637;&amp;#38598;&amp;#22242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10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2810;&amp;#24335;&amp;#32852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2810;&amp;#24335;&amp;#32852;&amp;#36816;&amp;#24066;&amp;#22330;&amp;#21457;&amp;#23637;&amp;#21069;&amp;#26223;&lt;/span&gt;&lt;/span&gt;&lt;/div&gt;&lt;div&gt;&lt;span style="font-size: small;"&gt;&lt;span style="font-family: Arial;"&gt;12.1.12021-2027&amp;#24180;&amp;#22810;&amp;#24335;&amp;#32852;&amp;#36816;&amp;#24066;&amp;#22330;&amp;#21457;&amp;#23637;&amp;#28508;&amp;#21147;&lt;/span&gt;&lt;/span&gt;&lt;/div&gt;&lt;div&gt;&lt;span style="font-size: small;"&gt;&lt;span style="font-family: Arial;"&gt;12.1.22021-2027&amp;#24180;&amp;#22810;&amp;#24335;&amp;#32852;&amp;#36816;&amp;#24066;&amp;#22330;&amp;#21457;&amp;#23637;&amp;#21069;&amp;#26223;&amp;#23637;&amp;#26395;&lt;/span&gt;&lt;/span&gt;&lt;/div&gt;&lt;div&gt;&lt;span style="font-size: small;"&gt;&lt;span style="font-family: Arial;"&gt;12.1.32021-2027&amp;#24180;&amp;#22810;&amp;#24335;&amp;#32852;&amp;#36816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2810;&amp;#24335;&amp;#32852;&amp;#36816;&amp;#24066;&amp;#22330;&amp;#21457;&amp;#23637;&amp;#36235;&amp;#21183;&amp;#39044;&amp;#27979;&lt;/span&gt;&lt;/span&gt;&lt;/div&gt;&lt;div&gt;&lt;span style="font-size: small;"&gt;&lt;span style="font-family: Arial;"&gt;12.2.12021-2027&amp;#24180;&amp;#22810;&amp;#24335;&amp;#32852;&amp;#36816;&amp;#34892;&amp;#19994;&amp;#21457;&amp;#23637;&amp;#36235;&amp;#21183;&lt;/span&gt;&lt;/span&gt;&lt;/div&gt;&lt;div&gt;&lt;span style="font-size: small;"&gt;&lt;span style="font-family: Arial;"&gt;12.2.22021-2027&amp;#24180;&amp;#22810;&amp;#24335;&amp;#32852;&amp;#36816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2810;&amp;#24335;&amp;#32852;&amp;#36816;&amp;#34892;&amp;#19994;&amp;#20379;&amp;#38656;&amp;#39044;&amp;#27979;&lt;/span&gt;&lt;/span&gt;&lt;/div&gt;&lt;div&gt;&lt;span style="font-size: small;"&gt;&lt;span style="font-family: Arial;"&gt;12.3.12021-2027&amp;#24180;&amp;#20013;&amp;#22269;&amp;#22810;&amp;#24335;&amp;#32852;&amp;#36816;&amp;#34892;&amp;#19994;&amp;#20379;&amp;#32473;&amp;#39044;&amp;#27979;&lt;/span&gt;&lt;/span&gt;&lt;/div&gt;&lt;div&gt;&lt;span style="font-size: small;"&gt;&lt;span style="font-family: Arial;"&gt;12.3.22021-2027&amp;#24180;&amp;#20013;&amp;#22269;&amp;#22810;&amp;#24335;&amp;#32852;&amp;#36816;&amp;#34892;&amp;#19994;&amp;#38656;&amp;#27714;&amp;#39044;&amp;#27979;&lt;/span&gt;&lt;/span&gt;&lt;/div&gt;&lt;div&gt;&lt;span style="font-size: small;"&gt;&lt;span style="font-family: Arial;"&gt;12.3.32021-2027&amp;#24180;&amp;#20013;&amp;#22269;&amp;#22810;&amp;#24335;&amp;#32852;&amp;#368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2810;&amp;#24335;&amp;#32852;&amp;#36816;&amp;#34892;&amp;#19994;&amp;#30340;&amp;#24433;&amp;#21709;&lt;/span&gt;&lt;/span&gt;&lt;/div&gt;&lt;div&gt;&lt;span style="font-size: small;"&gt;&lt;span style="font-family: Arial;"&gt;12.4.4&amp;#20114;&amp;#32852;&amp;#32593;+&amp;#32972;&amp;#26223;&amp;#19979;&amp;#22810;&amp;#24335;&amp;#32852;&amp;#368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2810;&amp;#24335;&amp;#32852;&amp;#36816;&amp;#34892;&amp;#19994;&amp;#25237;&amp;#36164;&amp;#21069;&amp;#26223;&lt;/b&gt;&lt;/span&gt;&lt;/span&gt;&lt;/div&gt;&lt;div&gt;&lt;span style="font-size: small;"&gt;&lt;span style="font-family: Arial;"&gt;13.1&amp;#22810;&amp;#24335;&amp;#32852;&amp;#36816;&amp;#34892;&amp;#19994;&amp;#25237;&amp;#36164;&amp;#29616;&amp;#29366;&amp;#20998;&amp;#26512;&lt;/span&gt;&lt;/span&gt;&lt;/div&gt;&lt;div&gt;&lt;span style="font-size: small;"&gt;&lt;span style="font-family: Arial;"&gt;13.2&amp;#22810;&amp;#24335;&amp;#32852;&amp;#36816;&amp;#34892;&amp;#19994;&amp;#25237;&amp;#36164;&amp;#29305;&amp;#24615;&amp;#20998;&amp;#26512;&lt;/span&gt;&lt;/span&gt;&lt;/div&gt;&lt;div&gt;&lt;span style="font-size: small;"&gt;&lt;span style="font-family: Arial;"&gt;13.2.1&amp;#22810;&amp;#24335;&amp;#32852;&amp;#36816;&amp;#34892;&amp;#19994;&amp;#36827;&amp;#20837;&amp;#22721;&amp;#22418;&amp;#20998;&amp;#26512;&lt;/span&gt;&lt;/span&gt;&lt;/div&gt;&lt;div&gt;&lt;span style="font-size: small;"&gt;&lt;span style="font-family: Arial;"&gt;13.2.2&amp;#22810;&amp;#24335;&amp;#32852;&amp;#36816;&amp;#34892;&amp;#19994;&amp;#30408;&amp;#21033;&amp;#27169;&amp;#24335;&amp;#20998;&amp;#26512;&lt;/span&gt;&lt;/span&gt;&lt;/div&gt;&lt;div&gt;&lt;span style="font-size: small;"&gt;&lt;span style="font-family: Arial;"&gt;13.2.3&amp;#22810;&amp;#24335;&amp;#32852;&amp;#36816;&amp;#34892;&amp;#19994;&amp;#30408;&amp;#21033;&amp;#22240;&amp;#32032;&amp;#20998;&amp;#26512;&lt;/span&gt;&lt;/span&gt;&lt;/div&gt;&lt;div&gt;&lt;span style="font-size: small;"&gt;&lt;span style="font-family: Arial;"&gt;13.3&amp;#22810;&amp;#24335;&amp;#32852;&amp;#368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2810;&amp;#24335;&amp;#32852;&amp;#36816;&amp;#34892;&amp;#19994;&amp;#25237;&amp;#36164;&amp;#39118;&amp;#38505;&amp;#20998;&amp;#26512;&lt;/span&gt;&lt;/span&gt;&lt;/div&gt;&lt;div&gt;&lt;span style="font-size: small;"&gt;&lt;span style="font-family: Arial;"&gt;13.4.1&amp;#22810;&amp;#24335;&amp;#32852;&amp;#368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2810;&amp;#24335;&amp;#32852;&amp;#36816;&amp;#34892;&amp;#19994;&amp;#25237;&amp;#36164;&amp;#28508;&amp;#21147;&amp;#19982;&amp;#24314;&amp;#35758;&lt;/span&gt;&lt;/span&gt;&lt;/div&gt;&lt;div&gt;&lt;span style="font-size: small;"&gt;&lt;span style="font-family: Arial;"&gt;13.6.1&amp;#22810;&amp;#24335;&amp;#32852;&amp;#36816;&amp;#34892;&amp;#19994;&amp;#25237;&amp;#36164;&amp;#28508;&amp;#21147;&amp;#20998;&amp;#26512;&lt;/span&gt;&lt;/span&gt;&lt;/div&gt;&lt;div&gt;&lt;span style="font-size: small;"&gt;&lt;span style="font-family: Arial;"&gt;13.6.2&amp;#22810;&amp;#24335;&amp;#32852;&amp;#36816;&amp;#34892;&amp;#19994;&amp;#26368;&amp;#26032;&amp;#25237;&amp;#36164;&amp;#21160;&amp;#24577;&lt;/span&gt;&lt;/span&gt;&lt;/div&gt;&lt;div&gt;&lt;span style="font-size: small;"&gt;&lt;span style="font-family: Arial;"&gt;13.6.3&amp;#22810;&amp;#24335;&amp;#32852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2810;&amp;#24335;&amp;#32852;&amp;#3681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2810;&amp;#24335;&amp;#32852;&amp;#368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1-2027&amp;#24180;&amp;#25105;&amp;#22269;&amp;#29289;&amp;#27969;&amp;#24635;&amp;#36153;&amp;#29992;&lt;/span&gt;&lt;/span&gt;&lt;/div&gt;&lt;div&gt;&lt;span style="font-size: small;"&gt;&lt;span style="font-family: Arial;"&gt;&amp;#22270;&amp;#34920;22019&amp;#24180;&amp;#24180;&amp;#26411;&amp;#20154;&amp;#21475;&amp;#25968;&amp;#21450;&amp;#20854;&amp;#26500;&amp;#25104;&lt;/span&gt;&lt;/span&gt;&lt;/div&gt;&lt;div&gt;&lt;span style="font-size: small;"&gt;&lt;span style="font-family: Arial;"&gt;&amp;#22270;&amp;#34920;32015-2019&amp;#24180;&amp;#23398;&amp;#26657;&amp;#25307;&amp;#29983;&amp;#20154;&amp;#25968;&lt;/span&gt;&lt;/span&gt;&lt;/div&gt;&lt;div&gt;&lt;span style="font-size: small;"&gt;&lt;span style="font-family: Arial;"&gt;&amp;#22270;&amp;#34920;42015-2019&amp;#24180;&amp;#30740;&amp;#31350;&amp;#19982;&amp;#21457;&amp;#23637;&amp;#32463;&amp;#36153;&amp;#25903;&amp;#20986;&lt;/span&gt;&lt;/span&gt;&lt;/div&gt;&lt;div&gt;&lt;span style="font-size: small;"&gt;&lt;span style="font-family: Arial;"&gt;&amp;#22270;&amp;#34920;5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6&amp;#25105;&amp;#22269;&amp;#30446;&amp;#21069;&amp;#22266;&amp;#26377;&amp;#36816;&amp;#36755;&amp;#26041;&amp;#24335;&amp;#23616;&amp;#38480;&amp;#24615;&lt;/span&gt;&lt;/span&gt;&lt;/div&gt;&lt;div&gt;&lt;span style="font-size: small;"&gt;&lt;span style="font-family: Arial;"&gt;&amp;#22270;&amp;#34920;7&amp;#25105;&amp;#22269;&amp;#29289;&amp;#27969;&amp;#36153;&amp;#29992;&amp;#21344;&amp;#20135;&amp;#21697;&amp;#25104;&amp;#26412;&amp;#30340;&amp;#27604;&amp;#20363;&amp;#19982;&amp;#20854;&amp;#20182;&amp;#22269;&amp;#23478;&amp;#30340;&amp;#27604;&amp;#36739;&amp;#24773;&amp;#20917;&lt;/span&gt;&lt;/span&gt;&lt;/div&gt;&lt;div&gt;&lt;span style="font-size: small;"&gt;&lt;span style="font-family: Arial;"&gt;&amp;#22270;&amp;#34920;82021-2027&amp;#24180;&amp;#25105;&amp;#22269;&amp;#29289;&amp;#27969;&amp;#36153;&amp;#29992;&amp;#33410;&amp;#32422;&amp;#31354;&amp;#38388;&amp;#65288;&amp;#19975;&amp;#20159;&amp;#20803;&amp;#65289;&lt;/span&gt;&lt;/span&gt;&lt;/div&gt;&lt;div&gt;&lt;span style="font-size: small;"&gt;&lt;span style="font-family: Arial;"&gt;&amp;#22270;&amp;#34920;92019&amp;#24180;&amp;#27431;&amp;#27954;&amp;#38750;&amp;#20276;&amp;#38543;&amp;#24335;&amp;#32852;&amp;#36816;&amp;#37327;&amp;#21450;&amp;#31867;&amp;#22411;&amp;#20998;&amp;#24067;&amp;#65288;&amp;#21333;&amp;#20301;&amp;#65306;TEU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02019&amp;#24180;&amp;#27431;&amp;#27954;&amp;#36328;&amp;#22269;&amp;#38750;&amp;#20276;&amp;#38543;&amp;#24335;&amp;#32852;&amp;#36816;&amp;#20027;&amp;#35201;&amp;#36152;&amp;#26131;&amp;#36335;&amp;#32447;&amp;#65288;&amp;#21069;20&amp;#20301;&amp;#65289;&lt;/span&gt;&lt;/span&gt;&lt;/div&gt;&lt;div&gt;&lt;span style="font-size: small;"&gt;&lt;span style="font-family: Arial;"&gt;&amp;#22270;&amp;#34920;11Madalohr&amp;#24335;&amp;#32852;&amp;#36816;&amp;#27169;&amp;#24335;&lt;/span&gt;&lt;/span&gt;&lt;/div&gt;&lt;div&gt;&lt;span style="font-size: small;"&gt;&lt;span style="font-family: Arial;"&gt;&amp;#22270;&amp;#34920;122015-2019&amp;#25105;&amp;#22269;&amp;#36135;&amp;#29289;&amp;#36816;&amp;#36755;&amp;#24179;&amp;#22343;&amp;#36816;&amp;#36317;&amp;#65288;&amp;#20844;&amp;#37324;&amp;#65289;&lt;/span&gt;&lt;/span&gt;&lt;/div&gt;&lt;div&gt;&lt;span style="font-size: small;"&gt;&lt;span style="font-family: Arial;"&gt;&amp;#22270;&amp;#34920;132015-2019&amp;#24180;&amp;#25105;&amp;#22269;&amp;#22810;&amp;#24335;&amp;#32852;&amp;#36816;&amp;#34892;&amp;#19994;&amp;#20135;&amp;#25104;&amp;#21697;&amp;#21450;&amp;#22686;&amp;#38271;&amp;#24773;&amp;#20917;&lt;/span&gt;&lt;/span&gt;&lt;/div&gt;&lt;div&gt;&lt;span style="font-size: small;"&gt;&lt;span style="font-family: Arial;"&gt;&amp;#22270;&amp;#34920;142015-2019&amp;#24180;&amp;#25105;&amp;#22269;&amp;#22810;&amp;#24335;&amp;#32852;&amp;#36816;&amp;#34892;&amp;#19994;&amp;#20135;&amp;#25104;&amp;#21697;&amp;#21450;&amp;#22686;&amp;#38271;&amp;#23545;&amp;#27604;&lt;/span&gt;&lt;/span&gt;&lt;/div&gt;&lt;div&gt;&lt;span style="font-size: small;"&gt;&lt;span style="font-family: Arial;"&gt;&amp;#22270;&amp;#34920;152015-2019&amp;#24180;&amp;#25105;&amp;#22269;&amp;#22810;&amp;#24335;&amp;#32852;&amp;#368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5-2019&amp;#24180;&amp;#25105;&amp;#22269;&amp;#22810;&amp;#24335;&amp;#32852;&amp;#36816;&amp;#34892;&amp;#19994;&amp;#35268;&amp;#27169;&amp;#20225;&amp;#19994;&amp;#20010;&amp;#25968;&lt;/span&gt;&lt;/span&gt;&lt;/div&gt;&lt;div&gt;&lt;span style="font-size: small;"&gt;&lt;span style="font-family: Arial;"&gt;&amp;#22270;&amp;#34920;172015-2019&amp;#24180;&amp;#25105;&amp;#22269;&amp;#22810;&amp;#24335;&amp;#32852;&amp;#36816;&amp;#34892;&amp;#19994;&amp;#20174;&amp;#19994;&amp;#20154;&amp;#21592;&lt;/span&gt;&lt;/span&gt;&lt;/div&gt;&lt;div&gt;&lt;span style="font-size: small;"&gt;&lt;span style="font-family: Arial;"&gt;&amp;#22270;&amp;#34920;182015-2019&amp;#24180;&amp;#25105;&amp;#22269;&amp;#22810;&amp;#24335;&amp;#32852;&amp;#3681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5-2019&amp;#24180;&amp;#25105;&amp;#22269;&amp;#22810;&amp;#24335;&amp;#32852;&amp;#3681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5-2019&amp;#24180;&amp;#25105;&amp;#22269;&amp;#22810;&amp;#24335;&amp;#32852;&amp;#3681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12015-2019&amp;#24180;&amp;#25105;&amp;#22269;&amp;#22810;&amp;#24335;&amp;#32852;&amp;#3681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22015-2019&amp;#24180;&amp;#25105;&amp;#22269;&amp;#22810;&amp;#24335;&amp;#32852;&amp;#368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2015-2019&amp;#24180;&amp;#25105;&amp;#22269;&amp;#22810;&amp;#24335;&amp;#32852;&amp;#3681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42015-2019&amp;#24180;&amp;#25105;&amp;#22269;&amp;#22810;&amp;#24335;&amp;#32852;&amp;#3681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52015-2019&amp;#24180;&amp;#25105;&amp;#22269;&amp;#22810;&amp;#24335;&amp;#32852;&amp;#3681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62015-2019&amp;#24180;&amp;#25105;&amp;#22269;&amp;#22810;&amp;#24335;&amp;#32852;&amp;#36816;&amp;#34892;&amp;#19994;&amp;#38144;&amp;#21806;&amp;#27611;&amp;#21033;&amp;#29575;&lt;/span&gt;&lt;/span&gt;&lt;/div&gt;&lt;div&gt;&lt;span style="font-size: small;"&gt;&lt;span style="font-family: Arial;"&gt;&amp;#22270;&amp;#34920;272015-2019&amp;#24180;&amp;#25105;&amp;#22269;&amp;#22810;&amp;#24335;&amp;#32852;&amp;#3681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4.html"&gt;http://www.cction.com/report/202106/22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